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5528" w:right="420" w:hanging="0"/>
        <w:jc w:val="right"/>
        <w:rPr/>
      </w:pPr>
      <w:r>
        <w:rPr>
          <w:sz w:val="24"/>
        </w:rPr>
        <w:t>«Утверждаю» ___________ С.М.  Гимранов Директор</w:t>
      </w:r>
      <w:r>
        <w:rPr>
          <w:rStyle w:val="10"/>
          <w:caps w:val="false"/>
          <w:smallCaps w:val="false"/>
          <w:sz w:val="24"/>
        </w:rPr>
        <w:t xml:space="preserve"> МБОУ</w:t>
      </w:r>
      <w:r>
        <w:rPr>
          <w:sz w:val="24"/>
        </w:rPr>
        <w:t xml:space="preserve"> «Лицей №2 г. Мамадыш»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2" w:name="bookmark0"/>
      <w:r>
        <w:rPr>
          <w:rFonts w:cs="Times New Roman" w:ascii="Times New Roman" w:hAnsi="Times New Roman"/>
          <w:sz w:val="24"/>
        </w:rPr>
        <w:t>План работы « Школы - центра компетенции»</w:t>
      </w:r>
      <w:bookmarkEnd w:id="2"/>
      <w:r>
        <w:rPr>
          <w:rFonts w:cs="Times New Roman" w:ascii="Times New Roman" w:hAnsi="Times New Roman"/>
          <w:sz w:val="24"/>
        </w:rPr>
        <w:t xml:space="preserve"> на 2013 – 2014 учебный год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8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104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697"/>
        <w:gridCol w:w="2040"/>
        <w:gridCol w:w="1589"/>
      </w:tblGrid>
      <w:tr>
        <w:trPr>
          <w:trHeight w:val="5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ремя выполнения</w:t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творческой группы по вопросам организации работы « Школы - центра компетенци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нышева Г. X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51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постоянно действующих семинаров для руководителей школ и педагогов муниципального района по использованию ИКТ во всех направлениях педагогической деятельности, конференций и курсов повышения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еализации ФГОС второго поколения в 5 классе. Заместители директоров по учебной части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ая мастерская как средство обобщения передачи современного опыта работы классных руководителей –наставников. Заместители директоров по воспитательной работе и классные руководители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онкурентоспособной личности в условиях взаимодействия муниципальных органов, общественности и образовательных учреждений». Классные руководители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емственность между начальной и основной школы в рамках реализации проекта «Школа-Интел» Учителя начальных классов, воспитатели ГПД и КШИ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атр теле хэм эдэбияты дэреслэрендэ мэгълумати технологиялэрне нэтижэле файдалану.   Учителя татарского языка и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ЕГЭ при изучении вопросов экономики в курсе обществознания Учителя истории.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в преподавании предмета Учителя физики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овы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 технологии в преподавании предмета. Проблемы и перспективы развития образовательной области «математика» на современном этапе. Учителя математики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информационных технологий в работу библиотекарей общеобразовательных учреждений Школьные библиотека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гаева Е.Н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лина Р.Б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а Г.Н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нышева Г. X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ина Г.Г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гаева Е.Н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щанова Р.Ф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акирова Л.Ф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отеряхина Н.П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т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7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районной научно - практической конференции по вопросам эффективного использования современных образовательных и информационных технолог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нышева Г. X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йруллин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условий для максимального использования инфокоммуникационных технологий учащими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лице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подготовки всех педагогов Центра по инфокоммуникационных технологиям, в том числе по международным программ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Творческие 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9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Отражение деятельности Центра на официальном сайте лицея в информационной системе «Электронное образование в Республике Татарстан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ин А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гулярное обновление официального сайта лице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ин А. 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8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ние Интернет - приемной для родителей и общественности на странице школы в информационной системе "Электронное образование в Республике Татарстан"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ение электронного расписания зан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ин А. 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5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остоянное заполнение электронных журналов и электронных днев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а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творческих групп в методических объединениях по вопросам эффективного использования современных образовательных и информационных технолог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теоретических и практических занятий по вопросам использования инфокоммуник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йруллин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астер классов по изучению максимальных возможностей интерактивной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ня О. 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астер классов по изучению максимальных возможностей мультимедийно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фин А. М. Хайруллин И.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Выступление учителей на заседаниях МО по инфокоммуникационных технолог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На заседаниях МО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памяток по использованию мультимедийного оборудования и интерактивной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гурина И.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Участие на конференциях, в круглых столах, семинарах, конкурсах районного и республиканского уровн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графику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цифровых учебно-методических ресурсов и представление их экспертной комиссии для размещения в информационной системе "Электронное образование в Р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О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 четверть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ние цифровых образовательных ресурсов, в том числе размещенные в сети Интернет, в учебно - воспитательном процесс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провождение сообществ по всем предметам базисного учебного плана в информационной системе "Электронное образование в Р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учителей к применению дистанционных образовательных технологий в учебном проце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гаева Е. 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графику</w:t>
            </w:r>
          </w:p>
        </w:tc>
      </w:tr>
      <w:tr>
        <w:trPr>
          <w:trHeight w:val="8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методического обеспечения деятельности центра по следующими направлениями: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методических разработок по проведению занятий (по предметам) с использованием информационных технологий (образовательных и педагогических);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методических разработок по внедрению информационных технологий в образование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методических разработок по организации коллективного (сетевого) взаимодействия между педагогами, образовательными учреждениями и другими участниками образовательно-воспитательного процесса;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здание методических рекомендаций по управлению проектами в области информатизации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</w:tr>
    </w:tbl>
    <w:p>
      <w:pPr>
        <w:pStyle w:val="TextBody"/>
        <w:shd w:fill="auto" w:val="clear"/>
        <w:spacing w:lineRule="auto" w:line="240"/>
        <w:ind w:left="100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/>
        <w:ind w:left="100" w:hanging="0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shd w:fill="auto" w:val="clear"/>
        <w:spacing w:lineRule="auto" w:line="240"/>
        <w:ind w:left="1560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/>
        <w:ind w:left="1560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/>
        <w:ind w:left="1560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/>
        <w:ind w:left="1560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/>
        <w:ind w:left="1560" w:hanging="0"/>
        <w:rPr>
          <w:sz w:val="24"/>
        </w:rPr>
      </w:pPr>
      <w:r>
        <w:rPr>
          <w:sz w:val="24"/>
        </w:rPr>
      </w:r>
    </w:p>
    <w:p>
      <w:pPr>
        <w:pStyle w:val="TextBody"/>
        <w:shd w:fill="auto" w:val="clear"/>
        <w:spacing w:lineRule="auto" w:line="240"/>
        <w:ind w:left="15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19" w:right="277" w:gutter="0" w:header="0" w:top="683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Основной текст Знак"/>
    <w:qFormat/>
    <w:rPr>
      <w:rFonts w:cs="Arial Unicode MS"/>
      <w:color w:val="000000"/>
    </w:rPr>
  </w:style>
  <w:style w:type="character" w:styleId="10">
    <w:name w:val="Основной текст + 10"/>
    <w:qFormat/>
    <w:rPr>
      <w:rFonts w:ascii="Times New Roman" w:hAnsi="Times New Roman" w:cs="Times New Roman"/>
      <w:smallCaps/>
      <w:spacing w:val="0"/>
      <w:sz w:val="21"/>
      <w:szCs w:val="21"/>
    </w:rPr>
  </w:style>
  <w:style w:type="character" w:styleId="11">
    <w:name w:val="Заголовок №1_"/>
    <w:qFormat/>
    <w:rPr>
      <w:rFonts w:ascii="Arial" w:hAnsi="Arial" w:cs="Arial"/>
      <w:b/>
      <w:bCs/>
      <w:spacing w:val="0"/>
      <w:sz w:val="23"/>
      <w:szCs w:val="23"/>
    </w:rPr>
  </w:style>
  <w:style w:type="character" w:styleId="2">
    <w:name w:val="Основной текст (2)_"/>
    <w:qFormat/>
    <w:rPr>
      <w:rFonts w:ascii="Arial" w:hAnsi="Arial" w:cs="Arial"/>
      <w:sz w:val="22"/>
      <w:szCs w:val="22"/>
      <w:lang w:val="en-US" w:eastAsia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01:00Z</dcterms:created>
  <dc:creator>ILDAR</dc:creator>
  <dc:description/>
  <cp:keywords/>
  <dc:language>en-US</dc:language>
  <cp:lastModifiedBy>Шигаева</cp:lastModifiedBy>
  <cp:lastPrinted>2014-04-26T14:34:00Z</cp:lastPrinted>
  <dcterms:modified xsi:type="dcterms:W3CDTF">2014-04-26T13:04:00Z</dcterms:modified>
  <cp:revision>4</cp:revision>
  <dc:subject/>
  <dc:title/>
</cp:coreProperties>
</file>